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 xml:space="preserve">Перечень работ и услуг по содержанию и ремонту общего имущества в многоквартирном доме * 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0"/>
        <w:gridCol w:w="7786"/>
        <w:gridCol w:w="10"/>
        <w:gridCol w:w="1975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ответствия параметров вертикальной планировки территории вокруг здания проектным параметрам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ческого состояния видимых частей конструкций фундамента с выявлением признаков неравномерных осадок фундаментов всех типов, коррозии арматуры, расслаивания, трещин, выпучивания, отклонения от вертикал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гидроизоляции фундаментов и систем водоотвода фундамен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ное обследование и составление плана мероприятий по устранению причин нарушения конструкций фундамента и восстановлению эксплуатационных свойств констру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трольных шурфов в местах обнаружения дефектов во всех видах фунда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эксплуатационных свойств конструкций фундам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гидроизоляции и систем водоотвода фундамен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подвальных помеще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помещений подвалов, входов в подвалы и приямков на подтопление, захламление, загрязнение и загроможд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ентиляции в соответствии с проектными требованиями помещений подвалов, входов в подвал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ичин нарушений температурно-влажностного режима подвальных пом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, исключающих подтопление, захламление, загрязнение и загромождение помещений подвалов,  входов в подвалы, приям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, обеспечивающих вентиляцию помещений подвалов, входов в подвалы и приямков в соответствии с проектными требова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выявленных неисправностей в состоянии дверей подвалов и технических подполий, запорных устройств на 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для надлежащего содержания стен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местах расположения арматуры и закладных деталей следов коррозии,  деформаций, трещи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местах примыкания внутренних поперечных стен к наружным стенам из несущих и самонесущих панелей, из крупноразмерных блоков наличия трещи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повреждений в кладке, наличия и характера трещин, выветривания, отклонения от вертикали и выпучивания отдельных участков ст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мероприятий по инструментальному обследованию стен, восстановлению проектных условий их эксплуат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мероприятий по восстановлению проектных условий эксплуатации стен и его вы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перекрытий и покрытий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рогибов, трещин и колебан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для надлежащего содержания перекрытий и покрытий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 на перекрыт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онн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бов дома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при выявлении повреждений и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осстановительных рабо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домах с монолитными и сборными железобетонными балками перекрытий и покрытий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для проведения восстановительных работ для надлежащего содержания балок (ригелей) перекрытий и покрытий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 для надлежащего содержания балок (ригелей) перекрытий и покрытий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крыши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осадочных и температурных швов, водоприемных воронок внутреннего водосто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ровли на наличие скопления снега и налед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" w:right="-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кровли от скопления снега и налед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е устранение нарушений, приводящих к протечкам кры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для надлежащего содержания крыш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 для надлежащего содержания крыш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лестниц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 проступях в домах с железобетонными лестницам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 косоура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для надлежащего содержания лестниц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 для надлежащего содержания лестниц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штукатурного слоя или окраска металлических косоуров краской, обеспечивающей придел огнестойкости 1 час в домах с лестницами по стальным косоур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фасадов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отдельных элементов крылец и зонтов над входами в здание, в подвалы и над балконами верхних этаж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плотности притворов входных дверей самозакрывающихся устройств (доводчики, пружины), ограничителей хода дверей (остановы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ли замена отдельных элементов крылец и зонтов над входами в здание, в подвалы и над балконами верхних этаж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плотности притворов входных дверей, самозакрывающихся устройств (доводчики, пружин), ограничителей хода дверей (останов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и выполнение восстановительных работ по ремонту фаса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перегородок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, прохождения трубопров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вукоизоляции и огнезащиты перегород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для надлежащего содержания перегородок в многоквартирных до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 для надлежащего содержания перегородок в многоквартирных до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внутренней отделки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внутренней отдел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грозы обрушения отделочных сл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защитных свойств отделки по отношению к несущим конструкциям и инженерному оборуд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арушений, связанных с угрозой обрушения внутренних отделочных слоев или нарушения защитных свойств внутренней отделки по отношению к несущим конструкциям и инженерному оборуд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для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сстановительных работ для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восстановительных работ для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сстановительных работ для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 в отопитель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мусоропроводов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оведение восстановитель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тка, промывка и дезинфекция загрузочных клапанов мусоропроводов, мусоросборной камеры и ее обору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летний период 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аление мусора из мусороприёмных камер, уборка мусороприёмных камер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странение засоров мусоропров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систем вентиляции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и сезонное управление оборудованием систем вентиляции, определение работоспособности оборудования и элементов сист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антикоррозионной окраски металлических вытяжных каналов, труб, поддонов и дефле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плотностей в вентиляционных каналах и шах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ичин недопустимых вибраций и шума при работе вентиляционной установки в многоквартирных до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засоров в каналах систем вентиляции многоквартирных до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еисправностей шиберов и дроссель-клапанов в вытяжных шахтах, зонтов над шахтами и дефле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ефективных вытяжных решеток и их креп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антикоррозийной окраски металлических вытяжных каналов, труб, поддонов и дефле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 для надлежащего содержания систем вентиля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осстановительных работ для надлежащего содержания систем вентиля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(1)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, выполняемые в целях надлежащего содержания дымовых и вентиляционных каналов в доме с газовым оборуд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1)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1)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и функционирования (наличия тяги) дымовых и вентиляционных каналов в процессе эксплуатации дымовых и вентиляционных каналов (периодическая провер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(1)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(или) ремонт дымовых и вентиляционных каналов при отсутствии тяги, выявленном в процессе эксплуатации, при техническом обслуживании и ремонте внутридомового и (или) внутриквартирного газового оборудования, техническом диагностировании газопроводов, входящих в состав внутридомового и (или) внутриквартирного газового оборудования, и аварийно-диспетчерском обеспечении внутридомового и (или) внутриквартирного газового обору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индивидуальных тепловых пунктов (ИТП) и водоподкачек в многоквартирных домах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исправности и работоспособности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аладочных и ремонтных работ на ИТП и водоподкачках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оды (давления, температуры, расх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ребуемых параметров отопления и водоснабжения и герметичност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е и тепловые испытания оборудования ИТП и водоподка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е работы, выполняемые для надлежащего содержания систем водоснабжения, от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водоотведения в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,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в подвалах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герметичности участков трубопроводов и соединительных эле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состояния элементов внутренней канализации, канализационных вытяжек, внутреннего водостока, дренажных сист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и промывка водонапорных б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еисправных контрольно-измерительных приборов (манометров, термометров и т.п.), систем водоснабжения (холодного и горячего), отопления и водоотведения в МК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требуемых параметров отопления и водоснабжения и герметичности систем водоснабжения (холодного и горячего), отопления и водоотведения в МК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д.), относящихся к общему имуществу в многоквартирном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герметичности участков трубопроводов и соединительных эле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отнение сгонов, регулировка и набивка са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и замена повреждённой запорной арм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отнение соединений труб, арматуры и отопительных при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и замена сгонов на трубопро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ена небольших участков трубопроводов (до 2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сварочных работ при ремонте или замене участков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бандажей на трубопро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делка свищ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ликвидация засора на трубопровод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исправности элементов внутренней канализации, канализационных вытяжек, внутреннего водостока, дренажных систе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работы при ликвидации авар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ачка воды из подв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крытие полов, пробивка отверстий и борозд над скрытыми трубопров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лючение стояков на отдельных участках трубо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рожнение отключённых участков систем центрального отопления, горячего и холодно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систем теплоснабжения (отопление) подвала в многоквартирных домах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ытания на прочность и плотность (гидравлические испытания) узлов ввода и систем отоп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ка и регулировка систем отоп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бных пусконаладочных рабо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ение воздуха из системы отоп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электрооборудования, радио - и телекоммуникационного оборудования в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технический осмотр и обслужи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ов внутридомового электрооборудования мест общего пользования (электрических сетей, поэтажных щитков, электросети в подвалах, ВРУ и вводных шкафах, лестничных клетках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двигателей с подтяжкой контактов и заземляющих заж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ильников с заменой сгоревших ламп и (или) старте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аземления оболочки электрокабеля, оборудования (насосы, щитовые вентиляторы 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стояния датчиков, проводки и оборудования пожарной и охранной сиг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ры сопротивления изоляции отдельных участков электрической сети, измерение полного сопротивления цепи «фаза-нуль» внутридомовых сете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силовых и осветительных установок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тока по фазам питающих линий, а также проверка величины напряжения в разных точках сети в часы максимальной нагруз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обслуживание внутридомового инженерного электротехнического и электрического  обору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а и восстановление неисправных участков электрической сети от точки подключения к внешним сетям (границы балансовой принадлежности) до отключающих устройств кварт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а повреждённых гибких кабелей и электропроводки в местах общего пользования и технических помещениях до 1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ятие показаний общедомовых приборов учёта электроэнер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цепей зазем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ышедших из строя датчиков, провод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боты, выполняемые в целях надлежащего содержания и ремонта лифта (лиф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мотр, техническое обслуживание и ремонт лифта (лифт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исправности автоматических и неавтоматических замков, запирающих устройств дверей шахты на всех этаж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исправности дверных контактов кабины и подпольных конт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действия кнопки  «СТ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освещённости шахты, кабины и этаж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работы световой и звуковой сигн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состояния ограждений шахты и каб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верка наличия правил пользования лифтов, предупредительных и указательных надпис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изуальная проверка исправности работы электродвигателя главного провода лифта, аппаратуры на панели управления, надёжности запора машинного и блочного пом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спетчерский контроль и обеспечение диспетчерской связи с кабиной лиф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свидетельствования лифта (лифтов), в том числе после замены элементов оборудования, обследование лифтов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ведения аварийного обслуживания лифта (лиф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Электроизмерительные работы по лифт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боты, выполняемые в целях надлежащего содержания конструкций и (или) иного оборудования, предназначенного для обеспечения условий доступности для инвалидов в помещения многоквартирного до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стояния конструкций и (или) иного оборудования, предназначенного для обеспечения условий доступности для инвалидов в помещения многоквартирного до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сстановительных рабо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рки состояния системы внутридомового газового оборудования и ее отдельных эле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странению неисправностей внутридомового газового оборудования, системы  вентиляции, способных повлечь скопление газа в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по содержанию помещений, входящих в состав общего имущества в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я уборка тамбуров, холлов, коридоров, галерей, лестничных площадок и маршей, пандусов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ая уборка (мытьё) тамбуров, холлов, коридоров, галерей, лестничных площадок и маршей, панду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нижних 2 этаж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е подметание лестничных площадок и маршей выше 2 эта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жная протирка подоконников, перил лестниц, шкафов для электросчетчиков слаботочных устройств, почтовых ящиков, дверных руче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тье окон, стен, дверей, потолков, плафон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систем защиты от грязи (металлических решеток, ячеистых покрытий, приям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ратизации и дезинсекции помещений, входящих в состав общего имущества в до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по содержанию придомовой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ный период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крышек люков колодцев и пожарных гидрантов от снега и льда толщиной слоя свыше 5 с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вигание свежевыпавшего снега и очистка придомовой территории от снега и льда при наличии колейности свыше 5 с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обходимости, но не реже 1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в дни  снегопа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обходимости, но не реже 3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придомовой территории от наледи и ль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обходимости, но не реже 1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3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, но не реже 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3 су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от мусора ур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ый период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метание придомовой территор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от мусора ур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вка ур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 с газ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ашивание газон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, но не реже 2 раза за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кустар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7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стка ливневой кан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8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от мусора крыльца и площадки перед входом в подъез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необход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е реже 3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9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стка от мусора приямка, металлической решет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е реже 3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уход за элементами озеленения и благоустрой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ы по обращению с твёрдыми коммунальными отходам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борки мест накопления твёрдых коммунальных  отходов, сбор отходов I - IV классов 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 по обеспечению требований пожарной безопасности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ы и обеспечение работоспособного состояния пожарных лестниц, проходов, выходов, систем аварий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, регистрация и выполнение заявок собственников и пользователей помещений в многоквартирных дом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ёта выполняемых работ по устранению авар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3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изациями по устранению авар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ение аварийных повреждений внутридомовых инженерных систем холодного, горячего водоснабжения, водоотведения и внутридомовых систем электроснабжения и отоплени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и засоров внутридомовой инженерной системы водоотведения внутри многоквартирных дом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газованности технических подполий и коллектор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 указанного общего имущества в многоквартирном доме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76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В.С. Курб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sectPr>
      <w:footerReference w:type="default" r:id="rId2"/>
      <w:type w:val="nextPage"/>
      <w:pgSz w:w="11906" w:h="16838"/>
      <w:pgMar w:left="907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3:00Z</dcterms:created>
  <dc:creator>Uimenova</dc:creator>
  <dc:description/>
  <cp:keywords/>
  <dc:language>en-US</dc:language>
  <cp:lastModifiedBy>Елена Землянская</cp:lastModifiedBy>
  <cp:lastPrinted>2024-12-10T16:52:00Z</cp:lastPrinted>
  <dcterms:modified xsi:type="dcterms:W3CDTF">2025-03-24T06:53:00Z</dcterms:modified>
  <cp:revision>2</cp:revision>
  <dc:subject/>
  <dc:title/>
</cp:coreProperties>
</file>